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Shar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share certificate(s) for my holdings 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Shares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io Number: [Folio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Please let me know if you require any further information or documentation to facilitate the issu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