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ank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are Certificat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he acquisition of shares in [Company Name] has been successfully processed. Below are the details pertaining to your share certifi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arehol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ar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Value: [Value per Sh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Investme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your share certificate along with all relevant documentation. Please keep this document in a safe place as it serves as proof of your ownership in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further assistance, do not hesitate to contact our customer service at [Customer Service 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Share Certificate, Terms and Condi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