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ssuance of Shar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shares in [Company Name] has been approved. Enclosed is your share certificate for [number] shares, reflecting your ownership in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Share Certific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holder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Number: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Shares: [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ss of Shares: [Class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our office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shareholder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