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Sha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hare certificate related to my account held at your bank. Below are the details of my account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hares: [Specify type, e.g., common, pre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Certificat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ssuance: [Date of certificate issu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following information regarding the share certif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status of the sha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fees associated with issuanc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ss for obtaining a duplicate certificate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information pertinent to my shar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