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hare Certificate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Websi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HARE CERTIFIC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ertificate No.:** [Certific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ssuan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harehold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hareholder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registered hol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Number of Shares]**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**[Class of Shares]**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ble only on the books of the Company by the holder hereof in person or by duly authorized attorney upon surrender of this certificate properly endo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TNESS WHEREOF, the Company has caused this Certificate to be signed by its duly authorized officers this [day] of [month], [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ignature of Officer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ignature of Officer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Seal (if applicable)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is certificate is not valid for any purpose unless signed by the Company's authorized officers and, if applicable, sealed with the Company's official seal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