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Bank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of Sha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request for the issuance of a share certificate has been approved. The details of your share certificat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hareholder Name:** [Shareholde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umber of Shares:** [Number of Sha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hare Certificate Number:** [Certificat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Issu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o keep this certificate in a safe place, as it represents your ownership in the company. Should you have any questions regarding this certificate or other banking services, do not hesitate to contact us at [Bank's Contact Number] or visit our nearest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Bank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