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har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share certificate for my holdings in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sharehold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lio Number: [Your Folio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Shares: [Number of Shares He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share certificate be issued in my name and sent to my registered address as mentioned above. Attached to this letter, you will find a copy of my identification and any other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