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Shar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share certificate for the shares I hold 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sharehold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holder ID/Number: [Your ID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quisition Date: [Date of Acqui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 and send the certificate to my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need any further information, please feel free to contact me at the provided email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