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Bank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hareholding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confirm that you hold the following shares in [Company Nam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ertificate Number:** [Certific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umber of Shares:** [Number of Sha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ss of Shares:** [Class of Sha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ssue Date:** [Iss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acknowledges your ownership of the above-mentioned shares and represents your rights as a shareholder in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us at [Bank's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Bank Offic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nk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