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ssuance of Shar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the issuance of a share certificate has been processed successfully. Please find below the details of your sharehol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hareholder Name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ertificate Number:** [Certific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Shares:** [Number of Sh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ssue:** [Issuan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your share certificate. Please keep it in a safe place, as it serves as proof of your 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do not hesitate to contact our customer serv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Bank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ank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