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har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share certificate for [specify the shares, e.g., "ABC Corporation" or "XYZ Limited"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: [Specify 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