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share certificate for the shares I hold in [Bank Name/Company Name]. Below are the details of my hol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Share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Total 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there are any forms or additional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