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share certificate for my holdings with [Bank Name]. Below are the details of my account and sharehol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hares: [Type of Shar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this request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