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issuance of a share certificate has been received and processed. Below are the details pertinent to your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arehold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Shar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hares: [Common/Pre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information is accurate and contact us immediately if you notice any discrepancies. Your share certificate will be dispatched to your registered address within [number of days] business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reach us at [Bank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anking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