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suance of Sha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issuance of shares in [Company Name] has been processed. Enclosed with this letter is your official Shar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Share Certific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 of Shares: [Class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certificate in a safe place as it serves as proof of your ownership in the company. Should you have any questions or require further assistance, please do not hesitate to contact us at [Bank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trust in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Share Certific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