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event, e.g., the opportunity to interview for the position at HJMC, your support during my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ies, e.g., guidance, insights, support] made a significant impact on my experience and provided me with invaluable knowledge. I truly appreciate the time and effort you invested in [specific instance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. I look forward to [future interactions, opportunities to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