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HJM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HJMC. I've greatly valued my experience and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HJMC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