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JMC - Hospita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fer [Patient's Name], a [age]-year-old [gender] who has been under my care for [duration]. [Patient's Name] presents with [brief description of medical condition or reason for referr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reatment, [Patient's Name] has displayed [positive attributes or response to initial treatment]. Given the complexity of [his/her/their] case, I believe that the specialized expertise at HJMC will greatly benefit [his/her/their] ongoing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relevant medical records/documents] for your review. Please feel free to contact me at [your phone number] or [your email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ral. I am confident that [Patient's Name] will receive outstanding care at HJM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