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Organization] and HJMC that aims to [briefly outline the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specialize in [describe your organization's expertise or services] and believe that a collaboration with HJMC could lead to [mention potential benefits or goals]. Our combined efforts could [describe how the partnership aligns with both organizations' mi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would include [outline specific collaboration ideas, such as joint events, resource sharing, or projects]. By leveraging our strengths, we can achieve [mention desired outcome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create a mutually beneficial partnership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