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for [Purpose/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about [briefly state the purpose/reason for the notification]. This [event/decision/status change] is effective as of [date or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garding the notification, including relevant dates, actions required, and any other pertinent information. If applicable, mention any barriers or challenges the recipient may fa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