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inquire about potential job opportunities at HJMC. With a background in [Your Field/Industry] and experience in [Specific Skills or Roles], I am very interested in exploring possibilities within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 and would appreciate any guidance you can provide regarding current or upcoming opportunities. Thank you for your time and consideration. I look forward to the possibility of discussing my application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rofessional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