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participate in the upcoming [Event Name], hosted by [Your Organization] on [Date] at [Location]. The event aims to [briefly explain the purpose of the event, e.g., promote dialogue, share knowledg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your presence and insights would greatly enrich the discussions, particularly regarding [mention specific topics or areas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event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SVP:** Please confirm your attendance by [RSVP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the opportunity to collaborate and exchange valuable persp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