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M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enthusiasm for the opportunity to connect with HJMC. My name is [Your Name], and I am [a brief introduction about yourself, including your background, profession, and any relevant experience or achievements related to HJM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HJMC or recent project/initiative] and believe that my skills in [mention relevant skills or expertise] would align well with your organization's goals. I am eager to explore how I can contribute to [mention any specific goals or projects of HJM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would love the opportunity to discuss potential collaborations or ways I might engage with HJMC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