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JM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[specific information you are seeking, e.g., services offered, partnership opportunities, etc.]. I am particularly interested in [more details about your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me with [specific questions or information you need]? Additionally, if you have any brochures or additional resources, I would appreciate it if you could send those my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inquiry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