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 I hope this letter finds you in great spirits. I just wanted to write to you and share some of the things I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ere has been pretty busy but exciting. [Share a personal update, e.g., "I recently started a new job, and I'm loving the challenges it brings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talk about our upcoming plans. [Mention any planned gatherings or events, e.g., "It would be awesome to catch up over the weekend. Are you free to hang out?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write back when you get the chance. I'd love to hear all about what's new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