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jee Mohammad Danesh Science and Technology University (HJ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[briefly state the purpose of your letter, e.g., inquire about admiss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regarding your request, including any relevant background information, dates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