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previous correspondence regarding [specific topic or inquiry]. I wanted to express my continued interest in [specific aspect related to HJMC or your previous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onvenient, I would appreciate any updates or further information regarding [specific request or project]. I believe that [mention any relevant points to reinforce your interest or conn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