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HJMC, as advertised on [where you found the job listing]. With my background in [Your Field/Expertise] and my passion for [related interests/skills], I am excited about the opportunity to contribute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the job], which honed my skills in [specific skills]. I am particularly drawn to this position at HJMC because of [specific reason related to the company or role], and I believe my experience in [related experience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bring my unique talents to HJMC and collaborate with such a [adjective describing company/team] team. I am eager to further discuss how my background, skills, and enthusiasms can be in line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suitability for the [Job Title] position in more detail. I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