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your correspondence here. Be clear and concise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