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[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specific issue or incident] that occurred on [date]. Despite my previous attempts to resolve this matter through [previous communication method], I have not received a satisfactor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issue, including relevant details and any actions tak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ed a higher standard of service from HJMC and hope you will take my complaint seriously. I kindly request [specific resolution or action you are seek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