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garding your request, proposal, or information you wish to share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potential benefits or outcomes related to your request]. I would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