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/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the outstanding work and commitment demonstrated by the team at HJM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rofessionalism have not gone unnoticed, and it has made a significant impact on our collaboration. The quality of service provided and the attention to detail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your efforts. I look forward to continuing our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