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inform you that you have been accepted into the [Program Name] at HJMC for the [specific term or year]. Your application stood out among a highly competitive pool of candidates, and we are excited to welcome you to 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details regarding your enrollment, orientation, and any necessary next steps. We encourage you to review this information carefully and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ceptance! We look forward to seeing you at HJMC and are excited about the contributions you will mak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