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position name] at [Organization/Company Name], as advertised on [where you found the job listing]. With my background in [Your Field/Expertise] and my passion for [related cause/interes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previous role at [Your Previous Company Name], I successfully [mention a relevant achievement or responsibility that demonstrates your skills]. This experience allowed me to develop [specific skills or knowledge relevant to the job], which I believe will benefit [Organization/Company Name] in achieving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organization or its mission], and I am eager to bring my [skills/attributes] to your team. I am confident that my [mention relevant skills/traits] would be a valuable addition to [Organization/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needs of your team. I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