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HJC as advertised [where you found the listing]. With my background in [your field/area of expertise] and experience in [relevant experience],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enhanced my skills in [relevant skills related to the position]. I am particularly drawn to HJC because [mention what you admire about the organiza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knowledge relevant to the position] to your esteemed team and contribute to [mention specific goals or projects related to the organization]. I am confident that my abilities align well with the vision and goals of H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 and explore how I can contribute to the success of HJC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