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t HJC. I am excited about the opportunity to contribute to [specific goals or projects related to HJC] and believe that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your relevant experience, skills, and why you are interested in the HJC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