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HJC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HJC Scholarship. I am currently a [your grade/year] student at [your school/college name],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achievements include [mention any relevant achievements or awards], and I have been actively involved in [mention extracurricular activities, volunteering, or leadership roles]. These experiences have not only enriched my education but have also instilled in me a passion for [mention relevant interests related to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nancial support from the HJC Scholarship, I will be able to [explain how the scholarship will help you achieve your educational goals, e.g., reduce financial burden, enable participation in certain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mention the values or community related to the scholarship] and am eager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