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at HJC as advertised on [where you found the job listing]. With my background in [Your Field/Industry] and experience in [related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proven record of [mention relevant skills or achievements], which I believe aligns well with the requirements of the position. My experience with [specific tools, technologies, or processes relevant to the job] has equipped me to [explain how this experience relates to HJC's goals or nee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HJC because [mention something specific about the company or its values that appeals to you]. I am eager to bring my expertise in [area of expertise] to your team and help drive [specific objective related to the company's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 and how I can contribute to the ongoing success at HJ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