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the HJC application submitted by [Applicant's Name or Organization] for [specific purpose of the application, e.g., funding,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your relationship with the applicant and your qualifications to speak on their behal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experience with [Applicant's Name/Organization], I have observed their commitment to [specific objectives or goals related to the application]. Their work has demonstrated [mention key achievements or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supporting their application aligns with our shared goals of [mention relevant goals or values], and I am confident that they will [outline expected outcomes or benefits of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feel free to contact me if you require any additional information or furthe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