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gratitude for the opportunity to apply for the [specific position or program name] at [Company/Organization Name]. I appreciate the chance to present my qualifications and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[Company/Organization Name] and I believe that my skills in [mention relevant skills or experiences] align well with the requirements of the [position/program]. I am particularly drawn to [mention any specific projects, values, or aspects of the company] and am eager to bring my background in [specific area or field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