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the support I have received from you and my colleagues. It has been a rewarding experience and I am grateful for the chance to contribute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during my remaining time and will complete all outstanding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