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C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JC program at [University Name]. I believe that my unique background, academic achievements, and commitment to [specific field/area] make me a suitable candidat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monstrated a strong dedication to [related subject or field]. For example, during my time at [Previous Institution/Experience], I [describe a specific project, accomplishment, or experience that relates to the program]. This experience not only solidified my passion for [field] but also equipped me with the skills necessary to excel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my professional experience as a [position/title] at [Organization/Company] has further shaped my understanding of [relevant topic]. Here, I [describe relevant duties or projects], which not only honed my abilities but confirmed my aspiration to contribute positively to [specific community or 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HJC program at [University Name] because of [mention specific faculty, courses, or opportunities that attract you]. I am eager to engage with [specific aspects of the program] and to collaborate with my peers and professors to [describe your future goals and how the program aligns with 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confident that my background and aspirations align with the values of the HJC program. I look forward to the opportunity to contribute to and grow within your esteemed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joining [University Name] and contributing to the vibrant environment that fosters growth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