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for applying to [specific program or position] at HJC. With a keen interest in [relevant field/area], I am eager to contribute my skills and passion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describe your background, education, or relevant experience], I have developed a strong foundation in [specific skills or areas related to HJC]. I am particularly drawn to HJC because [mention what attracts you to HJC and its mission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experience with [mention any relevant experiences, internships, or projects] has equipped me with the abilities to [mention key skills or contributions you can offer]. I believe these experiences, combined with my enthusiasm for [specific area], make me a suitable candidate for [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longside like-minded individuals at HJC, contributing to [mention specific goals or projects of HJC]. I am confident that my background and skills will enable me to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