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my background in [your field/industry] and experience in [specific relevant experience or skills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qualifications, including education, relevant work experience, and any specific accomplishment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at you admire about the company, its mission, or recent accomplishments]. I am excited about the opportunity to contribute to [specific project, value,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