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HJC, as advertised on [where you found the listing]. I am currently pursuing a [Your Degree] at [Your University] and am eager to apply my academic knowledge and skills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developed a strong foundation in [relevant skills or subjects related to the internship], and I am particularly excited about the opportunity to work with HJC due to [specific reason related to the company or its values]. I believe my background in [mention any relevant experience or coursework] makes me a suitable candidate for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pecific project or value of the company], and I hope to contribute positively to your team. I am enthusiastic about the chance to learn and grow with HJC and am confident that this internship will enhance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