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 Name] as advertised [where you found the job listing]. With my background in [your field/industry] and a strong passion for [related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 related to the job]. This experience has equipped me with [specific skills or knowledge relevant to the position]. I am particularly drawn to [Company Name] because of [mention something specific about the company that appeals to you, e.g., values, projects,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list relevant skills] will allow me to effectively [mention how you plan to contribute to the team or company]. I am eager to bring my expertise in [specific area] to [Company Name] and help [mention a 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your team. Please find my resume attached for further details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