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C (Institution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HJC for the upcoming academic year. I am particularly drawn to HJC because of [specific program/features that attracted you to HJ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High School/Previous Institution Name] with [GPA/Honors/Relevant Achievements]. My experiences in [mention any relevant extracurricular activities, volunteer work, or internships] have equipped me with a strong foundation in [relevant skills/knowledge related to the program you a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further develop my skills and contribute to the HJC community through [mention any specific clubs, programs, or initiatives you wish to be involved in]. I believe that my passion for [your area of interest] aligns with HJC's mission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HJ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