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HJC. With my background in [your field or area of expertise] and my passion for [related interest or value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 or achievement]. This experience has equipped me with the skills necessary to excel in [specific duties or responsibilities related to the HJC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HJC's commitment to [specific company value, mission, or project], and I believe that my [specific skills or qualities] align well with your goals. I am particularly drawn to [mention any specific project, value, or aspect of H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HJC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