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application for the [specific position name] at HJC. I submitted my application on [submission date] and would like to know if there have been any updates regarding the recruit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join HJC and contribute to [specific aspect of the company or project that excite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