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Company/Organization Name]. With my background in [your field or area of expertise], I am excited about the opportunity to contribute to your team and [mention any relevant goals or value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highlight your qualifications and experiences that align with the position or program. Specify any relevant skills, accomplishments, and why you are a good 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company/organization that interests you] and I believe that my [mention specific skills or experiences] will enable me to make a valuabl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